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sce un centro diurno per persone colpite  dal morbo di Alzheimer, grazie alla collaborazione tra Ausl n. 4, Comune di Senigallia e Opera Pia Mastai Ferretti.</w:t>
      </w:r>
    </w:p>
    <w:p>
      <w:pPr>
        <w:pStyle w:val="Normal"/>
        <w:rPr/>
      </w:pPr>
      <w:r>
        <w:rPr/>
        <w:t>Un modo efficace per unirele risorse e le energie di ciascuno per creare un servizio all’avanguardia</w:t>
      </w:r>
    </w:p>
    <w:p>
      <w:pPr>
        <w:pStyle w:val="Normal"/>
        <w:rPr/>
      </w:pPr>
      <w:r>
        <w:rPr/>
      </w:r>
    </w:p>
    <w:p>
      <w:pPr>
        <w:pStyle w:val="Normal"/>
        <w:rPr>
          <w:b/>
          <w:b/>
          <w:sz w:val="32"/>
        </w:rPr>
      </w:pPr>
      <w:r>
        <w:rPr>
          <w:b/>
          <w:sz w:val="32"/>
        </w:rPr>
        <w:t>La qualità della vita al primo posto</w:t>
      </w:r>
    </w:p>
    <w:p>
      <w:pPr>
        <w:pStyle w:val="Normal"/>
        <w:rPr>
          <w:b/>
          <w:b/>
          <w:sz w:val="32"/>
        </w:rPr>
      </w:pPr>
      <w:r>
        <w:rPr>
          <w:b/>
          <w:sz w:val="32"/>
        </w:rPr>
      </w:r>
    </w:p>
    <w:p>
      <w:pPr>
        <w:pStyle w:val="Normal"/>
        <w:rPr/>
      </w:pPr>
      <w:r>
        <w:rPr/>
        <w:t xml:space="preserve">Aiutare le famiglie alle prese con il dramma di un malato di Alzheimer, creando una struttura in grado di offrire al paziente durante il giorno un supporto terapeutico e psicologico. È questa la finalità del Centro Diurno per dementi e malti di Alzheimer, la nuova struttura realizzata attraverso una collaborazione tra Comune, A.S.L. n°4 e Opera Pia Mastai Ferretti e che sarà inaugurata a Senigallia nel mese di marzo. </w:t>
      </w:r>
    </w:p>
    <w:p>
      <w:pPr>
        <w:pStyle w:val="Normal"/>
        <w:rPr/>
      </w:pPr>
      <w:r>
        <w:rPr/>
        <w:t xml:space="preserve">L’Alzheimer è una malattia terribile, che colpisce purtroppo un numero significativo di persone all’anno nella sola Senigallia. Proprio dalla constatazione della gravità e rilevanza sociale del fenomeno è nata l’idea di una sperimentazione attuata dalle istituzioni locali e che si traduce nell’apertura di un Centro, che verrà ospitato nei locali messi a disposizione gratuitamente dall’Opera Pia “Mastai Ferretti”. Questa realizzazione è stata fortemente voluta dall’Amministrazione Comunale nel quadro degli interventi di carattere sociale promossi per venire incontro alle situazioni di bisogno che esistono nel territorio. Il Centro sarà destinato a quei pazienti che si trovano in uno stato intermedio, non avanzato della malattia e che per questo conservano ancora una minima autonomia. La struttura, grande circa 200 metri quadrati, si avvarrà del servizio di mensa (e anche di trasporto sulla base di una effettiva necessità). Inizialmente potrà accogliere circa 15 malati di Senigallia, ma se - come ci si augura - l’esito della sperimentazione sarà positivo, essa è destinata in un prossimo futuro ad ampliarsi per aprirsi ad un numero ulteriore di pazienti, provenienti anche dal resto dell’ambito territoriale. Con la nascita di questa nuova e importante realtà le famiglie colpite dal dramma dell’Alzheimer non saranno più sole nell’affrontare la loro durissima battaglia quotidiana. All’interno del Centro, che rimarrà aperto dalle ore 8,30 alle 18,30 di tutti i giorni feriali, opererà personale specializzato (educatori, terapisti, psicologi, neurologi, infermieri e operatori tecnico-ausiliari). I costi dei servizi messi a disposizione dalla struttura senigalliese verranno sostenuti in buona parte da contributi del Comune e dalla A.S.L., mentre soltanto per la parte residua si richiederà un contributo alle famiglie dei malati, in modo proporzionale al tipo di frequenza nella struttura, che potrà essere a tempo pieno o parziale. </w:t>
      </w:r>
    </w:p>
    <w:p>
      <w:pPr>
        <w:pStyle w:val="Normal"/>
        <w:rPr/>
      </w:pPr>
      <w:r>
        <w:rPr/>
        <w:t>Al Centro si potrà accedere dietro richiesta del medico di base, su istanza dell’interessato o dei familia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8:22:00Z</dcterms:created>
  <dc:creator>oemcopy</dc:creator>
  <dc:description/>
  <dc:language>en-US</dc:language>
  <cp:lastModifiedBy>oemcopy</cp:lastModifiedBy>
  <dcterms:modified xsi:type="dcterms:W3CDTF">2003-03-25T08:23:00Z</dcterms:modified>
  <cp:revision>1</cp:revision>
  <dc:subject/>
  <dc:title>Nasce un centro diurno per persone colpite  dal morbo di Alzheimer, grazie alla collaborazione tra Ausl n</dc:title>
</cp:coreProperties>
</file>