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eriodicamente i Sacerdoti della Diocesi si riuniscono per approfondire temi di pastorale o di morale. Giovedì 15 maggio era presente don Piero Pasquini, fondatore e anima della Comunità di Caresto, sul tema delle situazioni matrimoniali difficili ed irregolari.</w:t>
      </w:r>
    </w:p>
    <w:p>
      <w:pPr>
        <w:pStyle w:val="Heading1"/>
        <w:rPr/>
      </w:pPr>
      <w:r>
        <w:rPr/>
        <w:t>Famiglie in difficoltà:  la Chiesa continua ad essere vicina</w:t>
      </w:r>
    </w:p>
    <w:p>
      <w:pPr>
        <w:pStyle w:val="Normal"/>
        <w:rPr/>
      </w:pPr>
      <w:r>
        <w:rPr/>
      </w:r>
    </w:p>
    <w:p>
      <w:pPr>
        <w:pStyle w:val="Normal"/>
        <w:rPr/>
      </w:pPr>
      <w:r>
        <w:rPr/>
        <w:t>Si tratta di una realtà sempre più presente: matrimoni che si rompono con facilità sfociano spesso in nuove nozze che non possono essere celebrate in Chiesa. A queste unioni ne vanno aggiunte altre quali le convivenze o i matrimoni soltanto civili. Queste situazioni sono chiamate irregolari. La Chiesa, ogni parroco, si trova nella necessità di non chiudere gli occhi. Spesso il sacerdote vive una enorme sofferenza perché si trova a dover prendere in considerazione due valori apparentemente in contraddizione fra loro e irriducibili. Da una parte deve sempre annunciare il messaggio di Gesù presentato dalla Chiesa quale la santità della famiglia e l’indissolubilità del matrimonio. D’altra parte non può porsi di fronte a tanti battezzati che vivono una situazione di irregolarità con l’atteggiamento di chi non ha nulla da dire finché questi non regolarizzano la loro posizione. Tante e diversificate, infatti, sono le situazioni: a volte la situazione è facilmente regolarizzabile, ma si esige comunque un cammino di conversione e una presa di coscienza. Altre volte la situazione non è così facilmente regolarizzabile: dalla nuova unione, cosiddetta irregolare, potrebbero essere nati dei figli, potrebbe essere trascorso tanto tempo dal momento della decisione di passare a seconde nozze per cui i coniugi, pur essendo in una situazione irregolare, non riescono a vedere nuove prospettive oppure hanno costruito una unione umanamente forte, ecc.</w:t>
      </w:r>
    </w:p>
    <w:p>
      <w:pPr>
        <w:pStyle w:val="Normal"/>
        <w:rPr/>
      </w:pPr>
      <w:r>
        <w:rPr/>
        <w:t xml:space="preserve">Certo, la Chiesa deve ribadire alcuni punti fermi: chi vive una situazione di irregolarità contraddice il progetto di Dio sul matrimonio e sulla famiglia. Questo significa, in particolare, che questi coniugi non possono essere ammessi alla S. Comunione Eucaristica, proprio perché non sono in una pienezza di Comunione con la Parola di Dio. Ma sarebbe riduttivo o addirittura errato chiudere il discorso qui. Bisogna, invece, conoscere e poi indirizzare l’impegno pastorale in una triplice direzione: </w:t>
      </w:r>
    </w:p>
    <w:p>
      <w:pPr>
        <w:pStyle w:val="Normal"/>
        <w:rPr/>
      </w:pPr>
      <w:r>
        <w:rPr/>
        <w:t>1- Innanzitutto le singole Comunità devono sempre più impegnarsi nella prevenzione, affinché non si creino situazioni di irregolarità. Questo concretamente vuol dire curare la formazione dei fidanzati, proporre percorsi validi di preparazione al matrimonio, preoccuparsi dell’educazione all’amore nei confronti degli adolescenti e dei giovani, avere attenzione alle giovani famiglie, donando presenza e disponibilità.</w:t>
      </w:r>
    </w:p>
    <w:p>
      <w:pPr>
        <w:pStyle w:val="Normal"/>
        <w:rPr/>
      </w:pPr>
      <w:r>
        <w:rPr/>
        <w:t>2- Ci sono persone, poi, che hanno alle spalle un matrimonio fallito e sono separate; magari sono innocenti o sono sinceramente pentite degli errori fatti ed ora, pur nella sofferenza, intendono essere fedeli a quel matrimonio. Queste persone, ovviamente, non possono essere allontanate dai Sacramenti, tutt’altro. Vanno aiutate, va accolta la loro testimonianza di fedeltà al primo matrimonio e a loro va fatta sentire la presenza materna della Chiesa.</w:t>
      </w:r>
    </w:p>
    <w:p>
      <w:pPr>
        <w:pStyle w:val="Normal"/>
        <w:rPr/>
      </w:pPr>
      <w:r>
        <w:rPr/>
        <w:t xml:space="preserve">3- C’è, finalmente, una terza situazione: quella degli irregolari in senso proprio. Sono situazioni che, come dicevo sopra, per tanti motivi appaiono irreversibili. Come porsi di fronte a questi casi? Come far sentire la presenza amorevole della Chiesa senza per questo venir meno alla verità evangelica e alla fedeltà alla Parola di Dio? Non dimentichiamo che queste persone spesso sono, da un loro punto di vista, arrabbiate e deluse nei confronti della Chiesa. Infatti, allontanate dai Sacramenti, si sentono ingiustamente punite proprio nel momento in cui, per la loro sofferenza, dovevano essere più aiutate. Non esistono risposte facili. Comunque, innanzitutto, è importante far loro sentire che non sono figli ripudiati dalla Chiesa. Non sono nemmeno rami secchi e la Chiesa ha qualcosa da dire anche a loro. Anche per lo c’è da pensare ad una pastorale. </w:t>
      </w:r>
    </w:p>
    <w:p>
      <w:pPr>
        <w:pStyle w:val="Normal"/>
        <w:rPr/>
      </w:pPr>
      <w:r>
        <w:rPr/>
        <w:t xml:space="preserve">Non possono essere ammessi ai Sacramenti, ma questo non significa che non possono partecipare ad incontri di preghiera, a gruppi di spiritualità, all’ascolto della Parola di Dio, alla stessa celebrazione dell’Eucaristia, a gruppi familiari. </w:t>
      </w:r>
    </w:p>
    <w:p>
      <w:pPr>
        <w:pStyle w:val="Normal"/>
        <w:rPr/>
      </w:pPr>
      <w:r>
        <w:rPr/>
        <w:t xml:space="preserve">Devono sentire la presenza amorevole del parroco e di altre famiglie cristiane anche per essere curati nelle profonde ferite che spesso si portano dietro. Ecco allora che hanno anche diritto di essere aiutate a scoprire il valore di guarigione che ha il perdono: il perdono donato e ricevuto. </w:t>
      </w:r>
    </w:p>
    <w:p>
      <w:pPr>
        <w:pStyle w:val="Normal"/>
        <w:rPr/>
      </w:pPr>
      <w:r>
        <w:rPr/>
        <w:t>Rimane aperta quella domanda: “Mi salverò?” Non possono essere date risposte superficiali del tipo “Stai tranquillo, tanto il Signore è misericordioso”. Ma non possono essere nemmeno chiusi i discorsi precludendo al Signore di percorrere vie che solo Lui conosce. Per questo la Chiesa deve sentirsi impegnata a seguire pure questi fratelli, offrendo aiuti e mezzi per la conoscenza del Signore.</w:t>
      </w:r>
    </w:p>
    <w:p>
      <w:pPr>
        <w:pStyle w:val="Normal"/>
        <w:rPr/>
      </w:pPr>
      <w:r>
        <w:rPr/>
        <w:t>E non dimentichiamo che qualche volta può anche accadere che queste coppie, in seguito ad un cammino di fede, prese per mano da compagni pazienti e misericordiosi, avvertano forte la chiamata di Gesù e sentano urgente il desiderio di arrivare di nuovo all’Eucaristia, fonte e culmine della vita cristiana, con la conseguenza di fare scelte generose o a volte addirittura eroiche: di vivere, per esempio, castamente la loro unione.</w:t>
      </w:r>
    </w:p>
    <w:p>
      <w:pPr>
        <w:pStyle w:val="Normal"/>
        <w:rPr/>
      </w:pPr>
      <w:r>
        <w:rPr/>
        <w:t>È un campo particolarmente difficile per noi sacerdoti. A volte ci sembra di essere dilaniati nella difesa di valori a prima vista contraddittori, ma il Signore ci ha acquistati a caro prezzo e quindi nessuno si può tirare indietro di fronte all’urgenza di annunciare la Parola di Dio e di far sperimentare l’amore di Gesù.</w:t>
      </w:r>
    </w:p>
    <w:p>
      <w:pPr>
        <w:pStyle w:val="Normal"/>
        <w:rPr/>
      </w:pPr>
      <w:r>
        <w:rPr/>
        <w:t>don Gerardo Rocc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51:00Z</dcterms:created>
  <dc:creator>oemcopy</dc:creator>
  <dc:description/>
  <dc:language>en-US</dc:language>
  <cp:lastModifiedBy>CED</cp:lastModifiedBy>
  <dcterms:modified xsi:type="dcterms:W3CDTF">2003-05-20T15:51:00Z</dcterms:modified>
  <cp:revision>2</cp:revision>
  <dc:subject/>
  <dc:title>Periodicamente i Sacerdoti della Diocesi si riuniscono per approfondire temi di pastorale o di morale</dc:title>
</cp:coreProperties>
</file>