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a il corso di formazione, promosso dalla Caritas diocesana, sulla tratta di persone a scopo di sfruttamento sessuale nel nostro Paese.</w:t>
      </w:r>
    </w:p>
    <w:p>
      <w:pPr>
        <w:pStyle w:val="Normal"/>
        <w:rPr/>
      </w:pPr>
      <w:r>
        <w:rPr/>
      </w:r>
    </w:p>
    <w:p>
      <w:pPr>
        <w:pStyle w:val="TextBody"/>
        <w:rPr/>
      </w:pPr>
      <w:r>
        <w:rPr/>
        <w:t>Don Daniele Simonazzi, dell’Associazione “Rabbuni” di Reggio Emilia è stato a Senigallia per raccontare la sua esperienza nell’ambito del corso “Di cosa si tratta” che la Caritas diocesana di Senigallia ha promosso per sensibilizzare insegnanti e operatori pastorali sul dramma della prostituzione coatta che coinvolge, anche nel nostro territorio, centinaia di giovani donne. L’argomento affrontato da don Daniele  è di quelli che pongono più di una domanda, che interrogano profondamente il nostro modo di vivere e di pensare la sessualità e più in generale i rapporti affettivi, relazionali. “L’utente del sesso a pagamento” è  il non facile tema affidato all’esperienza di questo coraggioso prete che nella sua attività pastorale ha spesso a che fare con i tanti soggetti coinvolti nel triste mercato della sessualità in compravendita. Un tema relativamente nuovo, anche perché quando si parla di prostituzione c’è la tendenza ad approfondire il fenomeno dalla parte dell’offerta, quasi mai dal punto di vista di una domanda che settimanalmente si traduce in milioni di prestazioni a pagamento.</w:t>
      </w:r>
    </w:p>
    <w:p>
      <w:pPr>
        <w:pStyle w:val="Normal"/>
        <w:rPr/>
      </w:pPr>
      <w:r>
        <w:rPr/>
      </w:r>
    </w:p>
    <w:p>
      <w:pPr>
        <w:pStyle w:val="Heading1"/>
        <w:rPr/>
      </w:pPr>
      <w:r>
        <w:rPr/>
        <w:t>Cambiare è possibile</w:t>
      </w:r>
    </w:p>
    <w:p>
      <w:pPr>
        <w:pStyle w:val="Normal"/>
        <w:rPr/>
      </w:pPr>
      <w:r>
        <w:rPr/>
      </w:r>
    </w:p>
    <w:p>
      <w:pPr>
        <w:pStyle w:val="Normal"/>
        <w:rPr/>
      </w:pPr>
      <w:r>
        <w:rPr/>
        <w:t>Di cosa si occupa l’associazione “Rabbuni”?</w:t>
      </w:r>
    </w:p>
    <w:p>
      <w:pPr>
        <w:pStyle w:val="Normal"/>
        <w:rPr/>
      </w:pPr>
      <w:r>
        <w:rPr/>
        <w:t xml:space="preserve">Anzitutto mi piace spiegare il nome che abbiamo dato alla nostra associazione: “Rabbuni” è il termine con il quale Maria di Magdala, nel giorno della Resurrezione, si rivolge a Gesù, chiamandolo appunto “maestro mio” e Maria di Magdala, lo sappiamo dai vangeli, non aveva una grande fama. Abbiamo dato questo nome ad un’associazione che raccoglie persone che vogliono fare un cammino con le ragazze della strada, finalizzandolo alla condivisione del Vangelo, visto che il Vangelo è proprio per tutti. Da questa condivisione nasce poi la proposta dell’uscita dalla strada, dal circolo vizioso dello sfruttamento. L’associazione non è fine a se stessa ed è nata dalla sensibilità di tante persone che intendono vivere la strada e non subirla, è la comunità cristiana che cerca di vivere accanto, in mezzo ai poveri, in comunione con tutta la Chiesa di Reggio Emilia, con il suo pastore. Il primo servizio che si può fare ai poveri è il dar loro una dignità ecclesiale, saperli parte di una comunità. </w:t>
      </w:r>
    </w:p>
    <w:p>
      <w:pPr>
        <w:pStyle w:val="Normal"/>
        <w:rPr/>
      </w:pPr>
      <w:r>
        <w:rPr/>
        <w:t>Perché è più che mai necessario parlare degli utenti del sesso a pagamento?</w:t>
      </w:r>
    </w:p>
    <w:p>
      <w:pPr>
        <w:pStyle w:val="Normal"/>
        <w:rPr/>
      </w:pPr>
      <w:r>
        <w:rPr/>
        <w:t xml:space="preserve">Credo che quando si affronta questo tema occorra occuparsi di tutti tre i soggetti del mercato della prostituzione: gli sfruttatori, le ragazze i clienti, appunto. Non significa occuparsi soltanto di una delle componenti presenti sulla strada, ma se mai sarebbe poco significativo pensare ad un cammino di condivisione con le ragazze trascurando completamente i clienti. </w:t>
      </w:r>
    </w:p>
    <w:p>
      <w:pPr>
        <w:pStyle w:val="Normal"/>
        <w:rPr/>
      </w:pPr>
      <w:r>
        <w:rPr/>
        <w:t>È giusto affermare che c’è una certa tendenza a minimizzare il ruolo del cliente?</w:t>
      </w:r>
    </w:p>
    <w:p>
      <w:pPr>
        <w:pStyle w:val="Normal"/>
        <w:rPr/>
      </w:pPr>
      <w:r>
        <w:rPr/>
        <w:t>Se c’è un’offerta, evidentemente, c’è anche una domanda. Ho l’impressione che non si possa pensare ad una delle componenti della prostituzione senza pensare anche alle altre. C’è da dire che i clienti, più delle ragazze e degli sfruttatori, sono parte del nostro modo abituale di intendere il rapporto con gli altri. Un rapporto fondato sull’avere, visto che il cliente si può definire come colui che esercita un potere mediante il denaro per il proprio piacere. Questo è il suo modo di vivere e non è difficile intuire che a questa triplice dimensione del potere, del possesso e del piacere, corrisponde in senso contrario la proposta del Vangelo. Al potere chiede il servizio, al piacere il dono, al possesso contrappone la povertà. In questo cammino di conversione continua, nessuno può ritenersi escluso, né come cristiani, né come Chiesa. Se la nostra Chiesa vuole prendere sul serio la realtà della strada, deve essere una Chiesa di servizio, di povertà, di dono. Tutto si esprime in una sola parola, la Croce di Gesù, l’apice del dono e della povertà.</w:t>
      </w:r>
    </w:p>
    <w:p>
      <w:pPr>
        <w:pStyle w:val="Normal"/>
        <w:rPr/>
      </w:pPr>
      <w:r>
        <w:rPr/>
        <w:t>Qual è la vostra esperienza con i “clienti”?</w:t>
      </w:r>
    </w:p>
    <w:p>
      <w:pPr>
        <w:pStyle w:val="Normal"/>
        <w:rPr/>
      </w:pPr>
      <w:r>
        <w:rPr/>
        <w:t xml:space="preserve">L’incontro con i clienti si è svolto in tappe diverse: la prima è stata quasi occasionale ed è coincisa con l’incontro in strada con le ragazze. Ciò ci ha permesso di incontrare contemporaneamente i due soggetti più deboli. Abbiamo notato, quando ad esempio una volta al mese circa celebriamo Messa in strada o il Venerdì santo viviamo la Via Crucis , che anche i clienti si fermavano. Successivamente si è resa necessaria l’apertura di una linea telefonica nella quale i clienti potessero telefonare, riconoscendo il bisogno di essere aiutati a uscire da questa spirale. Quest’attività è svolta da un gruppo di volontari che si sono preparati attraverso appositi corsi, due psicologi che poi garantiscono due-tre incontri gratuiti a chi ne fa richiesta. Tra chi telefona, poi, ci sono anche i famigliari dei clienti stessi, bisognosi di non essere soli nell’affrontare questo dramma che rischia di compromettere legami forti e significativi. </w:t>
      </w:r>
    </w:p>
    <w:p>
      <w:pPr>
        <w:pStyle w:val="Normal"/>
        <w:rPr/>
      </w:pPr>
      <w:r>
        <w:rPr/>
        <w:t>Cosa spinge una persona a rivolgersi alle prostitute?</w:t>
      </w:r>
    </w:p>
    <w:p>
      <w:pPr>
        <w:pStyle w:val="Normal"/>
        <w:rPr/>
      </w:pPr>
      <w:r>
        <w:rPr/>
        <w:t>I motivo possono essere molteplici, dovuti anche all’età dei clienti. Un motivo può derivare sostanzialmente da un rapporto insoddisfacente con la propria moglie; oppure sentire il bisogno di esercitare un dominio, sentirsi qualcuno, visto che per un po’ di tempo si possiede una persona. Poi subentra la componente legata al fatto di non aver risolto problemi personali, il rapporto affettivo con la propria madre. Inoltre abbiamo sempre più l’impressione che il “cliente” riassumi tutte le incapacità e contraddizioni che si possono riscontrare in ogni cuore, l’incapacità di vivere cioè la propria vita come un’offerta, un dono. Infine una componente da non trascurare è la fragilità mentale, l’inconsistenza psichica di alcune per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5:00Z</dcterms:created>
  <dc:creator>oemcopy</dc:creator>
  <dc:description/>
  <dc:language>en-US</dc:language>
  <cp:lastModifiedBy>oemcopy</cp:lastModifiedBy>
  <dcterms:modified xsi:type="dcterms:W3CDTF">2003-03-25T08:25:00Z</dcterms:modified>
  <cp:revision>1</cp:revision>
  <dc:subject/>
  <dc:title>Continua il corso di formazione, promosso dalla Caritas diocesana, sulla tratta di persone a scopo di sfruttamento sessuale nel</dc:title>
</cp:coreProperties>
</file>