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lt;testo1&gt;Fabriano - Si è svolta domenica 22 settembre la Giornata comunitaria dei movimenti ecclesiali diocesani, allo scopo di concretizzare una maggiore collaborazione e comunione tra i gruppi suddetti nel progetto culturale della Chiesa per gli anni 2000. L'incontro è stato coordinato da Massimo Stopponi della Consulta diocesana delle aggregazioni laicali, mentre la relazione introduttiva è stata tenuta dal prof. Giancarlo Galeazzi di Ancona, referente regionale per il progetto culturale della Chiesa, nonché docente di filosofia e direttore dell'Istituto Teologico Marchigiano. "C'è bisogno di recuperare una soggettività che non scada nel soggettivismo - ha detto Galeazzi. "Si deve riuscire a coniugare la dignità con la diversità. Spesso abbiamo posto troppo l'accento sulla sola dignità, che è un concetto astratto. Il rispetto per la persona, invece,  non è un concetto astratto e si deve applicare ad ogni individualità (questa è la soggettività positiva). In realtà la società va verso il soggettivismo e l'individualismo che spesso viene contrabbandato per tolleranza, ma è solo indifferenza. Il progetto culturale della Chiesa italiana serve per prendere seriamente coscienza dei cambiamenti in atto nella nostra società. E' la nuova frontiera dell'evangelizzazione. Non possiamo negare la nostra identità. Bisogna avere il coraggio e la capacità di ‘valutare’ che non significa giudicare. Dobbiamo essere lieti del dono della fede, coerenti e coraggiosi nel viverla. Il cristianesimo è un'esperienza di novità spalancata a tutti". Al termine della relazione i presenti si sono divisi in gruppi di lavoro per sviluppare le seguenti tematiche: mezzi di comunicazione, scuola , famiglia, impegno sociale e politico, lavoro. </w:t>
      </w:r>
    </w:p>
    <w:p>
      <w:pPr>
        <w:pStyle w:val="Heading1"/>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860" w:leader="none"/>
        </w:tabs>
        <w:rPr>
          <w:lang w:val="it-IT"/>
        </w:rPr>
      </w:pPr>
      <w:r>
        <w:rPr>
          <w:lang w:val="it-IT"/>
        </w:rPr>
        <w:tab/>
      </w:r>
    </w:p>
    <w:p>
      <w:pPr>
        <w:pStyle w:val="Normal"/>
        <w:jc w:val="right"/>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09:00Z</dcterms:created>
  <dc:creator>preload</dc:creator>
  <dc:description/>
  <dc:language>en-US</dc:language>
  <cp:lastModifiedBy>dirella</cp:lastModifiedBy>
  <dcterms:modified xsi:type="dcterms:W3CDTF">2002-10-02T09:31:00Z</dcterms:modified>
  <cp:revision>5</cp:revision>
  <dc:subject/>
  <dc:title>&lt;testo1&gt;Fabriano - Si è svolta domenica 22 settembre la Giornata comunitaria dei movimenti ecclesiali diocesani, allo scopo di</dc:title>
</cp:coreProperties>
</file>