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fficio Catechistico della diocesi organizza in occasione del secondo anno della scuola per catechisti una “due sere” per catechisti per il 7 e 8 ottobre presso il teatro della parrocchia di S. Giuseppe Lavoratore dal titolo “I sacramenti dell’iniziazione cristiana”. Il programma prevede la preghiera iniziale alle 17.30, l’incontro con don Giuliano Nava alle 18 sul tema “I sacramenti”, il momento con don Alfredo Zuccatosta su “Le celebrazioni sacramentali della Chiesa”, la cena alle 20 offerta dall’Ufficio Catechistico diocesano, la lettura di brani evangelici a cura di don Tonino Lasconi. La formazione spirituale e culturale di coloro che con entusiasmo e sacrificio prestano nella Chiesa il servizio della catechesi è uno degli elementi irrinunciabili perché questa opera sia sempre più efficace. “I sacramenti”, tema scelto per quest’anno, sono un argomento quanto mai importante e necessario da approfondire: sia per una più matura partecipazione dei catechisti alla loro celebrazione, sia per preparare i bambini a vivere il cammino della loro iniziazione alla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4:00Z</dcterms:created>
  <dc:creator>Direttore</dc:creator>
  <dc:description/>
  <dc:language>en-US</dc:language>
  <cp:lastModifiedBy>Direttore</cp:lastModifiedBy>
  <dcterms:modified xsi:type="dcterms:W3CDTF">2002-10-01T10:29:00Z</dcterms:modified>
  <cp:revision>1</cp:revision>
  <dc:subject/>
  <dc:title>L’Ufficio Catechistico della diocesi organizza in occasione del secondo anno della scuola per catechisti una “due sere” per ca</dc:title>
</cp:coreProperties>
</file>